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1885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10.100.2024091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1.10.100.2024091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0.0.202408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10.0.2024062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