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895335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2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3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1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8,5.5.0.v20231123-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0,5.5.0.v20210323-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2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1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2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,5.5.0.v20221116-18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