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0.1.2021060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0.11.0.202410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0.0.1.2020032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0.11.0.202410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0.0.1.202009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0.0.1.2019080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0.0.1.201910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0.0.1.202009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0.11.0.202410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0.0.1.2020120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0.11.0.202410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0.10.0.2024062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0.0.1.2020012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