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6209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0.12.0.2025022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2.0.2025022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2.0.2025022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12.0.2025022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12.0.202502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2200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