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3617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0.12.0.2025022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0.12.0.2025022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0.12.0.2025022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0.12.0.2025022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0.12.0.2025022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0.12.0.2025022009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