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9533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7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11.1.1.20230320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1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2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1.2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5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1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2,1.0.0.2021090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1.1.3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1.1.100.202201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1.1.100.202201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,1.1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1.2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3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1.1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4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1.0.0.2019060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1.3.1.20230915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,1.0.0.20210809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8,1.2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1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1.1.3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