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0.34.0.v20251009-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0.34.0.v202509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0.34.0.v202509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0.34.0.v20251009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