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33.0.v202407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0.33.0.v20240707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