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9533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,9.4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9.4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9.4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9.4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9.4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,9.4.1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