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4.13.0.v20190808-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4.34.0.v20241001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33.0.v20240603-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4.33.0.v20240614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4.33.0.v20240709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4.12.0.v20190531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4.34.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34.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4.34.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4.34.0.v20241002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4.34.0.v202409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4.20.0.v20210530-2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