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3.15.0.v20231208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5.0.v20231208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8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1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6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0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,3.15.0.v20231208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9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8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8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9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0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0,3.15.0.v20240203-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6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9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3.15.0.v20231208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2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9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4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1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0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0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4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9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1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5.0.v20231208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9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0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