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895335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4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9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0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5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3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8,1.13.0.v20220222-10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