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2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0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3.15.2400.v20240929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3.15.2300.v20240927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7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3.15.2400.v20240929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7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5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2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,3.15.2300.v20240927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2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0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2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2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6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9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3.15.1900.v20230627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3.15.2400.v20240929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3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2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9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3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5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9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9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1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3.15.2300.v20240927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8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3.15.2300.v20240927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3.15.2300.v20240927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1,3.15.2300.v20240927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7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7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5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4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3,3.15.2400.v20240929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3.15.2400.v20241002-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5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3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3.15.2000.v20230911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3.15.2400.v20241002-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1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,3.15.2400.v20241002-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5,3.15.2400.v20240929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3.15.2400.v20241002-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1,3.15.1100.v20210531-11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