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95335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2,3.14.80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,3.14.2600.v20241004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2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5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1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9,3.14.2500.v20240605-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,3.14.90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9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2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8,3.14.1900.v20230301-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3.14.1800.v20221116-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8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5,3.14.2600.v20241004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2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1,3.14.80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7,3.14.2600.v20241004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3.14.2600.v20241004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3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0,3.14.2400.v20240527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4,3.14.2200.v20231119-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5,3.14.2500.v20240624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3.14.100.v20180905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3.14.500.v20190904-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9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3,3.14.200.v20181206-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8,3.14.2500.v20240624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3.14.2500.v20240624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,3.14.2600.v20241004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5,3.14.2600.v20241004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5,3.14.2500.v20240624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1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7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5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3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1,3.14.2600.v20241004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0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0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2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4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8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5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3.14.90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3.14.30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,3.14.1800.v20221116-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8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2,3.14.2500.v20240624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1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4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3.14.210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,3.14.2500.v20240624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0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3.14.200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6,3.14.2600.v20241004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,3.14.2500.v20240624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3.14.1900.v20230301-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7,3.14.30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3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5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1,3.14.210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3.14.2600.v20241004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2,3.14.70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9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7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5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5,3.14.200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3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5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0,3.14.70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7,3.14.2600.v20241004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,3.14.500.v20190904-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8,3.14.2600.v20241004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2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1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8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1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,3.14.2300.v20240228-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0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0,3.14.100.v20180905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2,3.14.2500.v20240624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0,3.14.2500.v20240624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3,3.14.200.v20181206-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6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1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2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7,3.14.2500.v20240624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3.14.2500.v20240605-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6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8,3.14.2600.v20241004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3.14.210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7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4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8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3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,3.14.2600.v20241004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5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8,3.14.2400.v20240527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2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7,3.14.1900.v20230301-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3.14.2200.v20231119-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2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6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5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3.14.2500.v20240624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2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9,3.14.2500.v20240624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9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3.14.2600.v20241004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3,3.14.600.v20191204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,3.14.1800.v20221116-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6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5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3.14.2500.v20240624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0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6,3.14.600.v20191204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4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9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4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4,3.14.200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5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9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1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3.14.2200.v20231119-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1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5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2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3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6,3.14.2500.v20240605-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9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3.14.2400.v20240527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3.14.2300.v20240228-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9,3.14.2500.v20240605-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2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3.14.200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2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3.14.2500.v20240624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9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0,3.14.2600.v20241004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9,3.14.2300.v20240228-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1,3.14.1200.v20210611-16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