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6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3.400.v20230609-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7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1.3.500.v20231202-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6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0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6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9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3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8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5,1.3.400.v20221118-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2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8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1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7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1.3.200.v20180301-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1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4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1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3.400.v20230408-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9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8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2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0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8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4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7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4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5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9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6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3.400.v20221113-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2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9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5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3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1.3.400.v20210328-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3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2,1.3.400.v20220108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9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4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3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1.3.400.v20210616-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9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1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1.3.400.v20210502-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1.3.500.v20240703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3.400.v20220224-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1.3.500.v20240402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1.3.400.v20211008-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8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3.400.v20220405-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8,1.3.400.v20230423-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3,1.3.400.v20221105-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.3.500.v20230714-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7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,1.3.400.v20210620-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2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3.400.v20221119-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9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3.400.v20220106-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6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,1.3.500.v20240902-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.3.500.v20240113-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,1.3.400.v20220214-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3.500.v20240709-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8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7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5,1.3.400.v20230529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3.300.v20200611-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3,1.3.400.v20211217-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1.3.201.v20191012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1,1.3.400.v20210926-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3.400.v20220105-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1.3.300.v20200611-22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