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89533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7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11.1.1.2023032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6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8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7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1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7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6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7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1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5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3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11.3.1.20230915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8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8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