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495976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9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94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46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63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54,1.8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14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078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,1.1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1.1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84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37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59,1.1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738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59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1.1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38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2,1.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25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79,1.1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71,1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748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99,1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17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226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26,1.8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95,1.8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512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84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46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73,1.1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11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53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24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389,1.8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56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52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02,1.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543,1.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240,1.1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2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55,1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612,1.1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95,1.1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99,1.1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20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114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02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0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500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07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73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42,1.1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478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63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23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98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45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56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686,1.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483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812,1.1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481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166,1.6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210,1.7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8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643,1.6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28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57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63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842,1.8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82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20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72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838,1.1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33,1.7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88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723,1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92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70,1.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6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726,1.1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35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75,1.6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32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5,1.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328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72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05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30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05,1.8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29,1.1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5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45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285,1.8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84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52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89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11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47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59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8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90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3,1.1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26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25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22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31,1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82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34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76,1.1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36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92,1.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76,1.1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2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73,1.1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91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1,1.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89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31,1.6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33,1.6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462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14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1,1.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2,1.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796,1.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8,1.8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65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727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92,1.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819,1.1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38,1.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20,1.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326,1.1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82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05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252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44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707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07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63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35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4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68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6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9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071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39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05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376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51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849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03,1.1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35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229,1.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33,1.1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59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95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96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96,1.1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2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645,1.1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02,1.7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3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90,1.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7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81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90,1.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37,1.1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12,1.1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46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43,1.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18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97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47,1.1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160,1.10.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