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0733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2.6.0.20250407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2.6.0.20250407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2.6.0.20250407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2.6.0.20250407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5,2.6.0.20250407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2.6.0.2025040706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