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6781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20.0.v20211218123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