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8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1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2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,1.19.0.20241216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6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6.0.r43x2013052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7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0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5.2.r42x20130211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0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5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2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6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1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8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6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1.7.0.r44x20140503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5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1.6.1.r43x2013091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,1.15.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